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sz w:val="26"/>
          <w:szCs w:val="26"/>
        </w:rPr>
      </w:pPr>
      <w:r>
        <w:rPr>
          <w:b/>
          <w:i/>
          <w:sz w:val="26"/>
          <w:szCs w:val="26"/>
        </w:rPr>
        <w:t>Témoin en Palestine: Journal d’une juive américaine dans les territoires occupés</w:t>
      </w:r>
    </w:p>
    <w:p>
      <w:pPr>
        <w:pStyle w:val="Normal"/>
        <w:spacing w:lineRule="auto" w:line="480"/>
        <w:jc w:val="center"/>
        <w:rPr>
          <w:b/>
          <w:b/>
          <w:i/>
          <w:i/>
          <w:sz w:val="28"/>
          <w:szCs w:val="28"/>
        </w:rPr>
      </w:pPr>
      <w:r>
        <w:rPr>
          <w:b/>
          <w:i/>
          <w:sz w:val="28"/>
          <w:szCs w:val="28"/>
        </w:rPr>
      </w:r>
    </w:p>
    <w:p>
      <w:pPr>
        <w:pStyle w:val="Normal"/>
        <w:jc w:val="center"/>
        <w:rPr/>
      </w:pPr>
      <w:r>
        <w:rPr>
          <w:b/>
          <w:sz w:val="26"/>
          <w:szCs w:val="26"/>
        </w:rPr>
        <w:t>1</w:t>
      </w:r>
      <w:r>
        <w:rPr>
          <w:b/>
          <w:sz w:val="26"/>
          <w:szCs w:val="26"/>
          <w:vertAlign w:val="superscript"/>
        </w:rPr>
        <w:t>èr</w:t>
      </w:r>
      <w:r>
        <w:rPr>
          <w:b/>
          <w:sz w:val="26"/>
          <w:szCs w:val="26"/>
        </w:rPr>
        <w:t xml:space="preserve"> chapitre : La récolte des olives</w:t>
      </w:r>
    </w:p>
    <w:p>
      <w:pPr>
        <w:pStyle w:val="Normal"/>
        <w:jc w:val="center"/>
        <w:rPr>
          <w:b/>
          <w:b/>
          <w:i/>
          <w:i/>
          <w:sz w:val="26"/>
          <w:szCs w:val="26"/>
        </w:rPr>
      </w:pPr>
      <w:r>
        <w:rPr>
          <w:b/>
          <w:i/>
          <w:sz w:val="26"/>
          <w:szCs w:val="26"/>
        </w:rPr>
      </w:r>
    </w:p>
    <w:p>
      <w:pPr>
        <w:pStyle w:val="Normal"/>
        <w:jc w:val="center"/>
        <w:rPr>
          <w:b/>
          <w:b/>
          <w:i/>
          <w:i/>
        </w:rPr>
      </w:pPr>
      <w:r>
        <w:rPr>
          <w:b/>
          <w:i/>
        </w:rPr>
        <w:t>Mardi 18 Novembre 2003</w:t>
      </w:r>
    </w:p>
    <w:p>
      <w:pPr>
        <w:pStyle w:val="Normal"/>
        <w:jc w:val="both"/>
        <w:rPr>
          <w:b/>
          <w:b/>
          <w:i/>
          <w:i/>
        </w:rPr>
      </w:pPr>
      <w:r>
        <w:rPr>
          <w:b/>
          <w:i/>
        </w:rPr>
      </w:r>
    </w:p>
    <w:p>
      <w:pPr>
        <w:pStyle w:val="Normal"/>
        <w:spacing w:lineRule="auto" w:line="480"/>
        <w:jc w:val="both"/>
        <w:rPr/>
      </w:pPr>
      <w:r>
        <w:rPr/>
        <w:tab/>
      </w:r>
    </w:p>
    <w:p>
      <w:pPr>
        <w:pStyle w:val="Normal"/>
        <w:spacing w:lineRule="auto" w:line="480"/>
        <w:ind w:firstLine="708"/>
        <w:jc w:val="both"/>
        <w:rPr/>
      </w:pPr>
      <w:r>
        <w:rPr/>
        <w:t xml:space="preserve">J’ai passé ma première semaine en Palestine dans les arbres. Tous les matins, je me réveille à l’aube pour marcher jusqu’aux oliveraies avec les paysans à qui elles appartiennent. Une fois arrivés, nous grimpons dans les vieux arbres et remplissons nos chemises d’olives, faisant quelques pauses à l’occasion pour boire de l’infusion de sauge fraîche et admirer le paysage. Nous sommes en automne, c’est la période à laquelle on récolte les olives, au moment où des centaines de milliers d’oliviers palestiniens sont pleins à craquer, regorgeant d’olives mûres de couleur mauve, qui seront cueillies et que l’on fera mariner ou que l’on pressera pour produire de l’huile d’olive fraîche.  </w:t>
      </w:r>
    </w:p>
    <w:p>
      <w:pPr>
        <w:pStyle w:val="Normal"/>
        <w:spacing w:lineRule="auto" w:line="480"/>
        <w:jc w:val="both"/>
        <w:rPr/>
      </w:pPr>
      <w:r>
        <w:rPr/>
      </w:r>
    </w:p>
    <w:p>
      <w:pPr>
        <w:pStyle w:val="Normal"/>
        <w:spacing w:lineRule="auto" w:line="480"/>
        <w:jc w:val="both"/>
        <w:rPr/>
      </w:pPr>
      <w:r>
        <w:rPr/>
        <w:tab/>
        <w:t xml:space="preserve">Depuis des générations, les paysans palestiniens de la région dépendent de la récolte d’automne, qui constitue leur principale source de revenus et qui fera subsister leur famille. Cependant, beaucoup de paysans disent maintenant avoir trop peur de venir travailler auprès de leurs arbres lorsqu’ils sont seuls. Ils ont été traumatisés par le harcèlement répété des soldats israéliens et des colons armés, qui patrouillent les terres palestiniennes depuis des décennies afin d’assurer la protection et l’agrandissement des peuplements israéliens. </w:t>
      </w:r>
    </w:p>
    <w:p>
      <w:pPr>
        <w:pStyle w:val="Normal"/>
        <w:spacing w:lineRule="auto" w:line="480"/>
        <w:jc w:val="both"/>
        <w:rPr/>
      </w:pPr>
      <w:r>
        <w:rPr/>
      </w:r>
    </w:p>
    <w:p>
      <w:pPr>
        <w:pStyle w:val="Normal"/>
        <w:spacing w:lineRule="auto" w:line="480"/>
        <w:jc w:val="both"/>
        <w:rPr/>
      </w:pPr>
      <w:r>
        <w:rPr/>
        <w:tab/>
        <w:t>Les peuplements sont des villes ou des communautés construites par Israël exclusivement pour des juifs israéliens sur des terres qui se trouvent en dehors des frontières d’Israël reconnues par la communauté internationale. L’existence même des peuplements viole  l’article 49 de la quatrième Convention de Genève, qui interdit à une force occupante de transférer des citoyens de sa propre population vers le territoire occupé, en l’occurrence, la Cisjordanie et Gaza. Dans beaucoup de langues, le mot « peuplement » est le même que celui utilisé pour dire « colonie ». Mais en anglais et en hébreu, on emploie un mot plus anodin : on fait allusion aux personnes qui vivent dans les peuplements israéliens en employant le mot «colons », et pas « colonisateurs ».</w:t>
      </w:r>
    </w:p>
    <w:p>
      <w:pPr>
        <w:pStyle w:val="Normal"/>
        <w:spacing w:lineRule="auto" w:line="480"/>
        <w:jc w:val="both"/>
        <w:rPr/>
      </w:pPr>
      <w:r>
        <w:rPr/>
      </w:r>
    </w:p>
    <w:p>
      <w:pPr>
        <w:pStyle w:val="Normal"/>
        <w:spacing w:lineRule="auto" w:line="480"/>
        <w:jc w:val="both"/>
        <w:rPr/>
      </w:pPr>
      <w:r>
        <w:rPr/>
        <w:tab/>
        <w:t xml:space="preserve">Malgré les dispositions du droit international, Israël continue non seulement de fermer les yeux sur les colonies, mais soutient aussi activement leur construction et leur développement. Le gouvernement israélien subventionne les logements, le transport et de nombreux autres services dans les colonies afin d’attirer de nouveaux citoyens juifs et de renforcer ainsi la présence occupante. L’augmentation de la population israélienne en Cisjordanie et à Gaza donne du poids aux revendications de ces territoires par Israël.  </w:t>
      </w:r>
    </w:p>
    <w:p>
      <w:pPr>
        <w:pStyle w:val="Normal"/>
        <w:spacing w:lineRule="auto" w:line="480"/>
        <w:jc w:val="both"/>
        <w:rPr/>
      </w:pPr>
      <w:r>
        <w:rPr/>
      </w:r>
    </w:p>
    <w:p>
      <w:pPr>
        <w:pStyle w:val="Normal"/>
        <w:spacing w:lineRule="auto" w:line="480"/>
        <w:jc w:val="both"/>
        <w:rPr/>
      </w:pPr>
      <w:r>
        <w:rPr/>
        <w:tab/>
        <w:t xml:space="preserve">Sur une route israélienne à la sortie de la colonie d’Ariel, près de notre maison, un panneau d’affichage en hébreu indique aux passants : « C’est le moment de venir vous installer à Ariel. Rejoignez notre communauté et recevez 100 000 nouveaux shekels israéliens. Cela représente plus de 15 000 euros. Des publicités comme celles-ci  attirent les israéliens dont la situation financière est précaire, telles que des familles avec des enfants en bas âge ou des personnes ayant récemment immigré en Israël. Ce sont probablement des personnes qui se fichent complètement de la signification politique et religieuse des terres. Ces israéliens sont sans doute simplement à la recherche d’un meilleur niveau de vie pour eux-mêmes et pour leur famille. </w:t>
      </w:r>
    </w:p>
    <w:p>
      <w:pPr>
        <w:pStyle w:val="Normal"/>
        <w:spacing w:lineRule="auto" w:line="480"/>
        <w:jc w:val="both"/>
        <w:rPr/>
      </w:pPr>
      <w:r>
        <w:rPr/>
      </w:r>
    </w:p>
    <w:p>
      <w:pPr>
        <w:pStyle w:val="Normal"/>
        <w:spacing w:lineRule="auto" w:line="480"/>
        <w:jc w:val="both"/>
        <w:rPr/>
      </w:pPr>
      <w:r>
        <w:rPr/>
        <w:tab/>
        <w:t xml:space="preserve">  Ces colons aux maigres revenus renforcent à leur tour l’Occupation de plusieurs façons, car, sur le plan électoral, ils sont naturellement attirés par les partis qui soutiennent les colonies.  Quelle famille en difficulté n’irait pas voter pour un parti qui défendra sa nouvelle communauté ? Autrement, les minorités laïques (tels que les immigrants russes, qui sont majoritairement présents dans certaines colonies de Cisjordanie) et les autres familles à faibles revenus auraient probablement peu d’autres raisons de voter pour la droite expansionniste. </w:t>
      </w:r>
    </w:p>
    <w:p>
      <w:pPr>
        <w:pStyle w:val="Normal"/>
        <w:spacing w:lineRule="auto" w:line="480"/>
        <w:jc w:val="both"/>
        <w:rPr/>
      </w:pPr>
      <w:r>
        <w:rPr/>
      </w:r>
    </w:p>
    <w:p>
      <w:pPr>
        <w:pStyle w:val="Normal"/>
        <w:spacing w:lineRule="auto" w:line="480"/>
        <w:jc w:val="both"/>
        <w:rPr/>
      </w:pPr>
      <w:r>
        <w:rPr/>
        <w:tab/>
        <w:t xml:space="preserve">Les colons qui choisissent de vivre dans les territoires palestiniens occupés essentiellement pour des raisons d’ordre politique ou religieux, et non financières sont minoritaires. Beaucoup de ces colons « idéologiques » (par opposition aux colons « économiques ») affrontent régulièrement les paysans et les familles palestiniennes, les menacent et utilisent la violence contre eux, parce qu’ils pensent que les palestiniens occupent la terre promise aux juifs par Dieu. Comme les attaques des colons sont de plus en plus dangereuses, de nombreux paysans ont commencé à demander d’être accompagnés par des groupes pour la paix israéliens et des organisations internationales. Les paysans espèrent que les colons violents ou les soldats vont se contenir quelque peu en présence d’israéliens ou de bénévoles internationaux comme nous, soit parce qu’ils se sentent gênés, ou parce qu’on pourrait témoigner de leur violence et transmettre les preuves à des médias occidentaux, dans lesquels on entend pas souvent d’histoires relatives à la violence des colons et des soldats israéliens.      </w:t>
      </w:r>
    </w:p>
    <w:p>
      <w:pPr>
        <w:pStyle w:val="Normal"/>
        <w:spacing w:lineRule="auto" w:line="480"/>
        <w:jc w:val="both"/>
        <w:rPr/>
      </w:pPr>
      <w:r>
        <w:rPr/>
      </w:r>
    </w:p>
    <w:p>
      <w:pPr>
        <w:pStyle w:val="Normal"/>
        <w:spacing w:lineRule="auto" w:line="480"/>
        <w:jc w:val="both"/>
        <w:rPr/>
      </w:pPr>
      <w:r>
        <w:rPr/>
        <w:tab/>
        <w:t xml:space="preserve">Il existe une organisation internationale qui offre un accompagnement aux paysans palestiniens et qui s’appelle le Service International des Femmes pour la Paix (SIFP). C’est dans cette organisation que je suis bénévole pendant deux mois. Le SIFP est une organisation de militants pour la paix, qui se consacre à rassembler des preuves et à intervenir autour des violations des droits de l’Homme en Cisjordanie, ainsi qu’à soutenir le mouvement pacifique pour la fin de l’Occupation. Nous sommes basés à Haris, un petit village de la région rurale de Salfit, en Cisjordanie. Lorsque des paysans du village voisin de Deir Istiya nous ont contactés récemment en demandant qu’on les accompagne, trois femmes du SIFP (moi comprise) et cinq activistes israéliens se sont portés volontaires pour y aller. </w:t>
      </w:r>
    </w:p>
    <w:p>
      <w:pPr>
        <w:pStyle w:val="Normal"/>
        <w:spacing w:lineRule="auto" w:line="480"/>
        <w:jc w:val="both"/>
        <w:rPr/>
      </w:pPr>
      <w:r>
        <w:rPr/>
      </w:r>
    </w:p>
    <w:p>
      <w:pPr>
        <w:pStyle w:val="Normal"/>
        <w:spacing w:lineRule="auto" w:line="480"/>
        <w:jc w:val="both"/>
        <w:rPr/>
      </w:pPr>
      <w:r>
        <w:rPr/>
        <w:t xml:space="preserve">2. Des panneaux sur une route qui fut construite sur les terres du village de Deir Istiya (au fond) indiquent le chemin vers les colonies israéliennes uniquement. Certaines inscriptions en arabe ont été recouvertes de peinture noire.] </w:t>
      </w:r>
    </w:p>
    <w:p>
      <w:pPr>
        <w:pStyle w:val="Normal"/>
        <w:spacing w:lineRule="auto" w:line="480"/>
        <w:jc w:val="both"/>
        <w:rPr/>
      </w:pPr>
      <w:r>
        <w:rPr/>
      </w:r>
    </w:p>
    <w:p>
      <w:pPr>
        <w:pStyle w:val="Normal"/>
        <w:spacing w:lineRule="auto" w:line="480"/>
        <w:jc w:val="both"/>
        <w:rPr/>
      </w:pPr>
      <w:r>
        <w:rPr/>
        <w:tab/>
        <w:t xml:space="preserve">Bien que les oliveraies des paysans de Deir Istiya ne soient pas très éloignées de leurs habitations, ce fut une longue marche car les palestiniens n’ont pas le droit d’emprunter la route principale qui relie les deux endroits. Cette route principale est une route de colons, construite pour relier les peuplements voisins entre eux et à Israël. Il règne une ségrégation particulière sur la plupart des routes des territoires occupés: les vieux chemins de terre sont réservés aux palestiniens, et les grandes routes modernes à quatre voies aux israéliens. Ces dernières sont construites sur les emplacements de maisons démolies et sur les plantations d’oliviers des villages palestiniens avoisinants, mais les panneaux de signalisation ne donnent aucune indication relative aux anciennes communautés palestiniennes ni même à celles d’aujourd’hui. Les panneaux indiquent la direction à prendre pour aller à Tel-Aviv, Jérusalem et les colonies voisines. Ceux que nous avons vus sur le chemin en allant vers les oliveraies portaient des inscriptions écrites en hébreu, en arabe et en anglais, mais celles écrites en arabe avaient été recouvertes de peinture noire. </w:t>
      </w:r>
    </w:p>
    <w:p>
      <w:pPr>
        <w:pStyle w:val="Normal"/>
        <w:spacing w:lineRule="auto" w:line="480"/>
        <w:jc w:val="both"/>
        <w:rPr/>
      </w:pPr>
      <w:r>
        <w:rPr/>
      </w:r>
    </w:p>
    <w:p>
      <w:pPr>
        <w:pStyle w:val="Normal"/>
        <w:spacing w:lineRule="auto" w:line="480"/>
        <w:jc w:val="both"/>
        <w:rPr/>
      </w:pPr>
      <w:r>
        <w:rPr/>
        <w:tab/>
        <w:t xml:space="preserve">Pendant les deux premiers jours de récolte avec les paysans et les activistes israéliens, tout était paisible. J’étais émerveillée par les techniques utilisées pour séparer les olives des feuilles à la fin : on se met en hauteur, on vide les sceaux qui contiennent tout ce qui a été ramassé et le vent emporte les feuilles légères, tandis que les olives gorgées d’huile forment un tas en tombant. L’ambiance était agréable, on triait les olives, on buvait du thé et on bavardait à l’ombre des arbres de couleur argentée. Les palestiniens faisaient de leur mieux pour parler hébreu et les israéliens et moi essayions de parler arabe. </w:t>
      </w:r>
    </w:p>
    <w:p>
      <w:pPr>
        <w:pStyle w:val="Normal"/>
        <w:spacing w:lineRule="auto" w:line="480"/>
        <w:jc w:val="both"/>
        <w:rPr/>
      </w:pPr>
      <w:r>
        <w:rPr/>
      </w:r>
    </w:p>
    <w:p>
      <w:pPr>
        <w:pStyle w:val="Normal"/>
        <w:spacing w:lineRule="auto" w:line="480"/>
        <w:jc w:val="both"/>
        <w:rPr/>
      </w:pPr>
      <w:r>
        <w:rPr/>
        <w:tab/>
        <w:t>La journée d’aujourd’hui a été moins sereine. Tandis que nous nous dirigeons vers l’ouest avec la récolte, nous nous approchons des bulldozers qui labourent les plantations de Deir Istiya. Les bulldozers nivèlent le sol des oliveraies en vue de l’agrandissement de la colonie voisine de Revava. Mes amis du village craignent que leurs terres soient les prochaines à être anéanties. Alors que nous étions occupés à la récolte des olives, un colon de Revava armé d’un M16 semi automatique s’est approché de nous et a demandé aux palestiniens de lui montrer leurs pièces d’identité. Les paysans étaient obligés de s’exécuter. Les trois autres femmes du SIFP et moi nous sommes approchées du colon pour observer ses faits et gestes, essayant de nous faire remarquer sans rendre notre présence menaçante. Nous savions que le colon n’avait aucun droit d’exiger que les paysans lui montrent leurs pièces d’identité (l’oliveraie est sur le sol palestinien), mais notre politique n’est pas de diriger les actions, nous essayons plutôt de soutenir les tactiques des palestiniens tant qu’elles sont non violentes. Les paysans nous ont demandé de rester en retrait, ce que nous avons fait. Les paysans savaient qu’il était plus facile et moins dangereux de montrer leurs pièces d’identité plutôt que de refuser et de prendre le risque de se retrouver nez à nez avec des soldats ou même en prison.</w:t>
      </w:r>
    </w:p>
    <w:p>
      <w:pPr>
        <w:pStyle w:val="Normal"/>
        <w:spacing w:lineRule="auto" w:line="480"/>
        <w:jc w:val="both"/>
        <w:rPr/>
      </w:pPr>
      <w:r>
        <w:rPr/>
      </w:r>
    </w:p>
    <w:p>
      <w:pPr>
        <w:pStyle w:val="Normal"/>
        <w:spacing w:lineRule="auto" w:line="480"/>
        <w:jc w:val="both"/>
        <w:rPr/>
      </w:pPr>
      <w:r>
        <w:rPr/>
        <w:tab/>
        <w:t>Une fois le colon parti, je me suis portée volontaire pour guetter la venue éventuelle de colons ou de soldats et aussi pour surveiller les ânes des paysans (j’avais entendu parler de cas de vols d’ânes par des colons peu de temps auparavant). Une demie heure plus tard, trois soldats armés se sont approchés de nous et l’un d’entre eux nous a demandé si nous avions remarqué quelqu’un dans les environs. Nous lui avons répondu que nous avions vu un homme armé. Le soldat, qui a soudain semblé inquiet, nous a demandé de décrire l’homme en question. Nous avons décrit l’homme que nous avions vu un peu plus tôt et il a semblé se détendre : « C’était simplement un colon ? Oh, mais il faut qu’il soit armé ».</w:t>
      </w:r>
    </w:p>
    <w:p>
      <w:pPr>
        <w:pStyle w:val="Normal"/>
        <w:spacing w:lineRule="auto" w:line="480"/>
        <w:jc w:val="both"/>
        <w:rPr/>
      </w:pPr>
      <w:r>
        <w:rPr/>
      </w:r>
    </w:p>
    <w:p>
      <w:pPr>
        <w:pStyle w:val="Normal"/>
        <w:spacing w:lineRule="auto" w:line="480"/>
        <w:jc w:val="both"/>
        <w:rPr/>
      </w:pPr>
      <w:r>
        <w:rPr/>
        <w:tab/>
        <w:t>Les soldats nous ont demandé combien de temps nous comptions rester dans les parages et nous lui avons répondu que nous serions là jusqu’à la tombée du jour. Lorsqu’ils sont partis, nous avons commencé à discuter de ce qui venait de se passer et nous sommes tombés d’accord sur le fait qu’à l’avenir, nous allions traduire les questions en arabe au lieu d’y répondre nous-mêmes, même si elles sont simples. Notre but n’est pas de parler ou de se battre au nom des palestiniens, mais de soutenir leur droit à vivre sur leurs terres et à résister aux forces qui les occupent.</w:t>
      </w:r>
    </w:p>
    <w:p>
      <w:pPr>
        <w:pStyle w:val="Normal"/>
        <w:spacing w:lineRule="auto" w:line="480"/>
        <w:jc w:val="both"/>
        <w:rPr/>
      </w:pPr>
      <w:r>
        <w:rPr/>
      </w:r>
    </w:p>
    <w:p>
      <w:pPr>
        <w:pStyle w:val="Normal"/>
        <w:spacing w:lineRule="auto" w:line="480"/>
        <w:jc w:val="both"/>
        <w:rPr/>
      </w:pPr>
      <w:r>
        <w:rPr/>
        <w:tab/>
        <w:t xml:space="preserve">La marche fut longue pour rentrer à la maison après la récolte. Nous avons fait un long détour pour ne pas emprunter la route des colons, et en outre nous avons dû ramener toutes les olives ramassées en un seul voyage car il s’est apparemment produit des incidents dans la région au cours desquels les colons ont volé des olives. Lorsque nous sommes arrivés chez nous à Haris, nous avons appris qu’un paysan d’un village voisin avait été emmené par des soldats alors qu’il ramassait des olives avec sa famille et trois bénévoles internationaux qui les accompagnaient. Fort heureusement, plusieurs groupes ont été avertis et ont réagi vite. Les Rabbins pour les Droits de l’Homme (RDH), une organisation pour la paix israélienne qui lutte contre les violations des Droits de l’Homme en Israël et dans les Territoires Occupés dans la tradition juive de l’action sociale, œuvre déjà pour que le paysan soit libéré. Les reporters de CNN qui se trouvaient par hasard dans les parages consacreront probablement un reportage à cet incident également. Nous sommes optimistes en raison de la couverture médiatique internationale et de la présence bienveillante des bénévoles israéliens, et certains d’entre nous iront demain au village pour aider les paysans à terminer la récolte qui a été interrompue.        </w:t>
      </w:r>
    </w:p>
    <w:p>
      <w:pPr>
        <w:pStyle w:val="Normal"/>
        <w:spacing w:lineRule="auto" w:line="480"/>
        <w:jc w:val="both"/>
        <w:rPr/>
      </w:pPr>
      <w:r>
        <w:rPr/>
      </w:r>
    </w:p>
    <w:p>
      <w:pPr>
        <w:pStyle w:val="Normal"/>
        <w:spacing w:lineRule="auto" w:line="480"/>
        <w:jc w:val="both"/>
        <w:rPr/>
      </w:pPr>
      <w:r>
        <w:rPr/>
        <w:tab/>
        <w:t xml:space="preserve">Ce soir, j’écris un rapport qui se sera soumis à Amnesty International à propos d’ Ali Tawfik, un adolescent palestinien de Deir Istiya âgé de quinze ans qui est emprisonné depuis plus d’un an, accusé d’avoir lancé des pierres et d’avoir monté la garde alors qu’un autre gamin lançait une bouteille explosive de fabrication artisanale. On ignore quand Ali sera libéré car le droit israélien considère que les palestiniens âgés de plus de onze ans peuvent être jugés comme des adult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18:00Z</dcterms:created>
  <dc:creator>Melanie Leclère</dc:creator>
  <dc:description/>
  <cp:keywords/>
  <dc:language>en-US</dc:language>
  <cp:lastModifiedBy>Lardbum</cp:lastModifiedBy>
  <dcterms:modified xsi:type="dcterms:W3CDTF">2010-10-14T15:18:00Z</dcterms:modified>
  <cp:revision>2</cp:revision>
  <dc:subject/>
  <dc:title>Témoin en Palestine: Journal d’une juive américaine dans les territoires occupés</dc:title>
</cp:coreProperties>
</file>