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rFonts w:ascii="Times New Roman" w:hAnsi="Times New Roman" w:cs="Times New Roman"/>
          <w:b/>
          <w:b/>
          <w:sz w:val="24"/>
          <w:szCs w:val="24"/>
        </w:rPr>
      </w:pPr>
      <w:r>
        <w:rPr>
          <w:rFonts w:cs="Times New Roman" w:ascii="Times New Roman" w:hAnsi="Times New Roman"/>
          <w:b/>
          <w:sz w:val="24"/>
          <w:szCs w:val="24"/>
        </w:rPr>
        <w:t>SPEAKER TRAINING TESTIMONIALS</w:t>
      </w:r>
    </w:p>
    <w:p>
      <w:pPr>
        <w:pStyle w:val="NoSpacing"/>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rPr/>
      </w:pPr>
      <w:r>
        <w:rPr>
          <w:rFonts w:cs="Times New Roman" w:ascii="Times New Roman" w:hAnsi="Times New Roman"/>
          <w:sz w:val="24"/>
          <w:szCs w:val="24"/>
        </w:rPr>
        <w:t xml:space="preserve">Baltzer’s seminar was superb, measuring up to the high standards set by her own public speaking. The truth is that Baltzer has so many wonderful qualities to share that anyone who is interested in Israel-Palestine cannot help but benefit greatly from this opportunity. I cannot recommend Baltzer enough as a speaker, consultant or workshop facilitator. Participants will learn a lot of new information, have fun, and gain an elevated understanding of how to communicate their new knowledge to others with compassion and clarity.”  </w:t>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21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ich Forer, author of Breakthrough: </w:t>
      </w:r>
      <w:r>
        <w:rPr>
          <w:rFonts w:cs="Times New Roman" w:ascii="Times New Roman" w:hAnsi="Times New Roman"/>
          <w:i/>
          <w:sz w:val="24"/>
        </w:rPr>
        <w:t>Transforming Fear into Compassion - A New Perspective on the Israel-Palestine Conflict</w:t>
      </w:r>
    </w:p>
    <w:p>
      <w:pPr>
        <w:pStyle w:val="NoSpacing"/>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jc w:val="both"/>
        <w:rPr>
          <w:rFonts w:ascii="Times New Roman" w:hAnsi="Times New Roman" w:cs="Times New Roman"/>
          <w:sz w:val="24"/>
          <w:szCs w:val="24"/>
        </w:rPr>
      </w:pPr>
      <w:r>
        <w:rPr>
          <w:rFonts w:cs="Times New Roman" w:ascii="Times New Roman" w:hAnsi="Times New Roman"/>
          <w:sz w:val="24"/>
          <w:szCs w:val="24"/>
        </w:rPr>
        <w:t>The best thing I took away from Baltzer's inspiring speaker training workshop was confidence. She made me realize that I knew much more about Israel/Palestine than I gave myself credit for. I especially found useful the time we spent practicing answering the most common ‘hostile’ questions. About a month later I made my first presentation to a group of community college students. They were receptive and appreciative that I—along with my co-presenters—spoke from the heart. Now I want to develop other local speakers to present on this issue.</w:t>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216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Susan Shuurman, co-founder of the Coalition to Stop $30 Billion to Israel</w:t>
      </w:r>
    </w:p>
    <w:p>
      <w:pPr>
        <w:pStyle w:val="NoSpacing"/>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n amazingly helpful session. Baltzer is a professional organizer who models the connection we want to make with people that is respectful, courteous and loving.</w:t>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216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ita Erickson, Coalition to Stop $30 Billion to Israel</w:t>
      </w:r>
    </w:p>
    <w:p>
      <w:pPr>
        <w:pStyle w:val="NoSpacing"/>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jc w:val="both"/>
        <w:rPr>
          <w:rFonts w:ascii="Times New Roman" w:hAnsi="Times New Roman" w:cs="Times New Roman"/>
          <w:sz w:val="24"/>
          <w:szCs w:val="24"/>
        </w:rPr>
      </w:pPr>
      <w:r>
        <w:rPr>
          <w:rFonts w:cs="Times New Roman" w:ascii="Times New Roman" w:hAnsi="Times New Roman"/>
          <w:sz w:val="24"/>
          <w:szCs w:val="24"/>
        </w:rPr>
        <w:t>Baltzer is organized, proficient, and full of helpful handouts honed from years of practice presenting. Baltzer's competence, personal skills and conviction are a gift for the movement.</w:t>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2160" w:hanging="0"/>
        <w:jc w:val="both"/>
        <w:rPr>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men Chakerian, Middle East Peace and Justice Alliance, Albuquerque</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rPr/>
      </w:pPr>
      <w:r>
        <w:rPr>
          <w:rFonts w:cs="Times New Roman" w:ascii="Times New Roman" w:hAnsi="Times New Roman"/>
          <w:sz w:val="24"/>
          <w:szCs w:val="24"/>
        </w:rPr>
        <w:t>Baltzer’s workshop was both informative and inspiring. It intensified my desire to work for justice in the Middle East and gave me the tools and resources to do so. I am currently writing a book about contemporary Palestinian life, inspired in large part by Baltzer’s book and activist workshop.</w:t>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216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enneth Ring, Ph.D., Professor Emeritus of Psychology, University of Connecticu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Baltzer is the consummate nonviolent warrior who is vibrant, passionate, courageous and totally committed to peace and justice in Israel/Palestine. Her film, "Life In Occupied Palestine," was one of the primary motivating factors for me to visit Palestine in 2008 and to discover the truth of the conflict for myself. Baltzer's transition from being a speaker herself to empowering others to tell their truth means that instead of having just a small group of passionate and courageous voices there could—and will—be hundreds more.</w:t>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ill Covert, Board of Directors, Veterans for Peace - San Diego</w:t>
      </w:r>
    </w:p>
    <w:p>
      <w:pPr>
        <w:pStyle w:val="Normal"/>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47:00Z</dcterms:created>
  <dc:creator>Anna</dc:creator>
  <dc:description/>
  <cp:keywords/>
  <dc:language>en-US</dc:language>
  <cp:lastModifiedBy>Anna</cp:lastModifiedBy>
  <dcterms:modified xsi:type="dcterms:W3CDTF">2010-10-14T05:00:00Z</dcterms:modified>
  <cp:revision>7</cp:revision>
  <dc:subject/>
  <dc:title/>
</cp:coreProperties>
</file>